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tage St Gildas de Rhuys Féminines – 18 mars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03-14T08:41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