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Challenge Interrégions Cadets – Châteauneuf en Thymerais – 13 et 14 mai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05-04T12:41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