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onde des Vallées Juniors – 12 et 13 août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1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07-25T07:11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