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Tour du Morbihan Juniors – 3 septembre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5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08-29T16:05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