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KM Paris Tours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es 7 et 8 octobre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1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10-02T14:31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