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3733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  <w:t>Coureurs sélectionn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c Lanester 56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 CAM Bren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OC Locminé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OLINARO Benja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éloce Vannes 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 MEUT Ad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Encadrement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DEMAY Jean Jacques, LAUBE Joël, , LE SAMEDY Er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-3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  <w:t>Coureurs sélectionnés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c Lanester 56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 CAM Brend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OC Locminé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OLINARO Benja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éloce Vannes 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 MEUT Adr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Encadrement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DEMAY Jean Jacques, LAUBE Joël, , LE SAMEDY Eric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livier BOUNI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TD 56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té du Morbihan de Cyclis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lodrome de Kermesqu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ute de Tréhuine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P 50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6004 VANNES Céde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CD56 : 02 97 63 74 7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able : 06.82.57.74.49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color w:val="0070C0"/>
          <w:sz w:val="20"/>
          <w:szCs w:val="20"/>
          <w:u w:val="single"/>
        </w:rPr>
        <w:t>ffc.ctd56@orange.fr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Vannes, le 9 octobre 201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t : Sélection CD56 – Chrono des Nations Les Herbiers 2017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entury Gothic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Cher(e) ami(e)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Tu es sélectionné(e)  au sein de la sélection du comité du Morbihan de cyclisme pour l’épreuv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rono des Nations Les Herbiers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 15 octobre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Le rendez-vous pour cette épreuve est fixé le 14 octobre 2017 à 12 heures au siège du Comité du Morbihan</w:t>
      </w:r>
      <w:r>
        <w:rPr>
          <w:rFonts w:cs="FMFAJL+Arial;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FMFAJL+Arial;Arial"/>
          <w:color w:val="000000"/>
          <w:sz w:val="20"/>
          <w:szCs w:val="20"/>
        </w:rPr>
      </w:pPr>
      <w:r>
        <w:rPr>
          <w:rFonts w:cs="FMFAJL+Arial;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MFAJL+Arial;Arial" w:ascii="Century Gothic" w:hAnsi="Century Gothic"/>
          <w:color w:val="000000"/>
          <w:sz w:val="20"/>
          <w:szCs w:val="20"/>
        </w:rPr>
        <w:tab/>
        <w:tab/>
        <w:t>L’équipe sera logée à l’Hotel Aloé aux Herbiers.</w:t>
      </w:r>
    </w:p>
    <w:p>
      <w:pPr>
        <w:pStyle w:val="Normal"/>
        <w:jc w:val="both"/>
        <w:rPr>
          <w:rFonts w:ascii="Century Gothic" w:hAnsi="Century Gothic" w:cs="FMFAJL+Arial;Arial"/>
          <w:color w:val="000000"/>
          <w:sz w:val="20"/>
          <w:szCs w:val="20"/>
        </w:rPr>
      </w:pPr>
      <w:r>
        <w:rPr>
          <w:rFonts w:cs="FMFAJL+Arial;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ière de te munir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élos de clm (Juniors) et route en parfait éta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ire de roues de dépannage (en bon état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train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2017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te d’ident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orisation parentale signée </w:t>
      </w:r>
    </w:p>
    <w:p>
      <w:pPr>
        <w:pStyle w:val="Paragraphedeliste"/>
        <w:spacing w:lineRule="auto" w:line="240" w:before="0" w:after="0"/>
        <w:ind w:left="3192" w:hanging="0"/>
        <w:contextualSpacing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utations sportives.</w:t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Olivier BOUNIO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5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829945</wp:posOffset>
          </wp:positionV>
          <wp:extent cx="1547495" cy="753745"/>
          <wp:effectExtent l="0" t="0" r="0" b="0"/>
          <wp:wrapNone/>
          <wp:docPr id="6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92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33600</wp:posOffset>
              </wp:positionH>
              <wp:positionV relativeFrom="paragraph">
                <wp:posOffset>-831850</wp:posOffset>
              </wp:positionV>
              <wp:extent cx="771525" cy="5314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65.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27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8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sz w:val="20"/>
        <w:lang w:val="en-US" w:eastAsia="en-US"/>
      </w:rPr>
      <w:t xml:space="preserve">Chrono des Nations Les Herbiers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4:00Z</dcterms:created>
  <dc:creator>Gabriel BERTHELOT</dc:creator>
  <dc:description/>
  <cp:keywords/>
  <dc:language>en-US</dc:language>
  <cp:lastModifiedBy>anne le moing</cp:lastModifiedBy>
  <cp:lastPrinted>2014-07-29T11:25:00Z</cp:lastPrinted>
  <dcterms:modified xsi:type="dcterms:W3CDTF">2017-10-10T10:05:00Z</dcterms:modified>
  <cp:revision>3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