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Stage de Détection Minimes Cadets, Sarzeau, 11 février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Monsieur CANALE Franck et Monsieur BOUNIOU Olivier,  responsables du stage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54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0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l_f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14600</wp:posOffset>
          </wp:positionH>
          <wp:positionV relativeFrom="paragraph">
            <wp:posOffset>-630555</wp:posOffset>
          </wp:positionV>
          <wp:extent cx="925830" cy="640080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362200</wp:posOffset>
              </wp:positionH>
              <wp:positionV relativeFrom="paragraph">
                <wp:posOffset>55245</wp:posOffset>
              </wp:positionV>
              <wp:extent cx="1086485" cy="37592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100" cy="31813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0" t="-41" r="-2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9.6pt;mso-wrap-distance-left:9.05pt;mso-wrap-distance-right:9.05pt;mso-wrap-distance-top:0pt;mso-wrap-distance-bottom:0pt;margin-top:4.35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73100" cy="318135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0" t="-41" r="-2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318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jpeg"/><Relationship Id="rId1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1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8-01-25T12:13:00Z</dcterms:modified>
  <cp:revision>4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