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Stage de VTT – Ploermël – 9 Mars 2018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40195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630555</wp:posOffset>
          </wp:positionV>
          <wp:extent cx="803910" cy="6489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-630555</wp:posOffset>
          </wp:positionV>
          <wp:extent cx="519430" cy="6489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-63055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62400</wp:posOffset>
              </wp:positionH>
              <wp:positionV relativeFrom="paragraph">
                <wp:posOffset>-516255</wp:posOffset>
              </wp:positionV>
              <wp:extent cx="924560" cy="4495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775" cy="356870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0" t="-41" r="-2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356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5.4pt;mso-wrap-distance-left:9.05pt;mso-wrap-distance-right:9.05pt;mso-wrap-distance-top:0pt;mso-wrap-distance-bottom:0pt;margin-top:-40.65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9775" cy="356870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0" t="-41" r="-2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775" cy="356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2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8-02-23T12:42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