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uléon Pontivy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02 Avril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7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8-03-29T08:07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