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 aux championnats de Bretagne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mes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9"/>
        <w:gridCol w:w="2494"/>
        <w:gridCol w:w="2494"/>
        <w:gridCol w:w="2495"/>
        <w:gridCol w:w="965"/>
        <w:gridCol w:w="1011"/>
        <w:gridCol w:w="1131"/>
        <w:gridCol w:w="2495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815</wp:posOffset>
                      </wp:positionH>
                      <wp:positionV relativeFrom="paragraph">
                        <wp:posOffset>82550</wp:posOffset>
                      </wp:positionV>
                      <wp:extent cx="541655" cy="487045"/>
                      <wp:effectExtent l="444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6.5pt" to="46.05pt,44.8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Epreuv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 w:val="22"/>
              </w:rPr>
              <w:t>Catégori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ess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eiri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K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oursuite indiv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oursui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équi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Vitess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équi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(**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méricain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Omn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4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Minime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LALANDE Baptis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 Locminé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FFORT Alex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PIN RAMPAL Maë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LALANDE Baptis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 Locminé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FORT Alex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PIN RAMPAL Maë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RIER Houa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C Pays de Bau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 PALLEC Math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 Locminé)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Cadet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NAULT Thom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YOT Jord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CP Bau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GALUDEC Lou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HUITOUZE Ed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C Pluvigne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MEUT Adri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AN Guerl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C Belle-I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ICE Ludo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K Vannes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néan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u moins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HUITOUZE Ed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C Pluvigne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ICE Ludo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K Vanne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GALUDEC Lou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AN Guerl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C Belle-I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MEUT Adri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Junior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DEC Timoth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 Locminé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SSEL Ma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PORH Yo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DEC Timoth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C Locminé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SSEL Ma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AUD PINON Vic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UCK Vanne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PORH Yo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VENANT Thib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MBAUD PINON Vic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UCK Vanne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ENANT Thib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URANCE Ax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ISIN Maxim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P Josseli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 moins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AUD PINON Vi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K Vanne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SSEL Ma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PORH Yo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HENADEC Ew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C Lanester 5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CO Maxi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 Inguini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URANCE Ax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VENANT Thib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19a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u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LE VIGOUROUX BAPTIS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VAL Benja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C Lanester 56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BRIS Floria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nnebont cyclism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LE VIGOUROUX BAPTIS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JOSSO ANTO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TINGER MAXIM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BLANC Théophi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éloce vannetais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LE VIGOUROUX BAPTIS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SERO YOHAN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nnebont cyclisme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JOSSO ANTO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NDAVOINE KAR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C Lanester 56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lib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TINGER MAXIM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VALLAIN HUG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nnebont cyclisme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JOSSO ANTO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LE VIGOUROUX BAPTIS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éloce vannetais)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SERO YOHAN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nnebont cyclism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NDAVOINE KAR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C Lanester 56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color w:val="FF0000"/>
        </w:rPr>
        <w:t>En rouge = repêché pour sélection Bretagne ou France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 xml:space="preserve"> </w:t>
      </w:r>
      <w:r>
        <w:rPr/>
        <w:t xml:space="preserve">(**) </w:t>
      </w:r>
      <w:r>
        <w:rPr>
          <w:b w:val="false"/>
          <w:i/>
        </w:rPr>
        <w:t>La vitesse par équipe sera composée d’au moins 1 coureur cadet et 1 junior. Le cadet étant obligatoirement le démarreu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 w:val="false"/>
          <w:i/>
        </w:rPr>
        <w:t>Pour toutes les épreuves par équipes, les équipes de comité de piste sont autorisées. (voir règlement spécifique)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Championnat de Bretagne de vitesse et keirin le 16 juin à Pordic (22)</w:t>
      </w:r>
    </w:p>
    <w:p>
      <w:pPr>
        <w:pStyle w:val="TextBody"/>
        <w:rPr/>
      </w:pPr>
      <w:r>
        <w:rPr/>
        <w:t>Championnat de Bretagne de poursuite et épreuves par équipes le 9 juin à Saint Malo (35)</w:t>
      </w:r>
    </w:p>
    <w:p>
      <w:pPr>
        <w:pStyle w:val="TextBody"/>
        <w:rPr/>
      </w:pPr>
      <w:r>
        <w:rPr/>
        <w:t>Championnat de Bretagne de l’omnium le 7 juillet à Plouzané (29)</w: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6:00Z</dcterms:created>
  <dc:creator>GUEZO</dc:creator>
  <dc:description/>
  <dc:language>en-US</dc:language>
  <cp:lastModifiedBy>DEMAY J-Jacques</cp:lastModifiedBy>
  <cp:lastPrinted>2015-05-11T17:17:00Z</cp:lastPrinted>
  <dcterms:modified xsi:type="dcterms:W3CDTF">2018-05-14T15:26:00Z</dcterms:modified>
  <cp:revision>2</cp:revision>
  <dc:subject/>
  <dc:title>5-1- Qualification au Championnat de Bretagne</dc:title>
</cp:coreProperties>
</file>