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S FEMININES 2018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  <w:tab/>
        <w:tab/>
        <w:tab/>
        <w:tab/>
        <w:t>Prénom 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ub 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égorie :</w:t>
      </w:r>
    </w:p>
    <w:p>
      <w:pPr>
        <w:pStyle w:val="Default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hd w:fill="C0C0C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itions Féminines Seules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2"/>
        <w:gridCol w:w="1599"/>
        <w:gridCol w:w="34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e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eu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hd w:fill="C0C0C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itions Féminines avec Garçons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2"/>
        <w:gridCol w:w="1599"/>
        <w:gridCol w:w="34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e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eu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hd w:fill="C0C0C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itions Piste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2"/>
        <w:gridCol w:w="1599"/>
        <w:gridCol w:w="34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e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Lieu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ctivité sportive (cyclisme compris) et/ou culturelle pratiquées et volume horaire hebdomadaire 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Volume horaire hebdomad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86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7156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0</wp:posOffset>
          </wp:positionH>
          <wp:positionV relativeFrom="paragraph">
            <wp:posOffset>-829945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944245</wp:posOffset>
          </wp:positionV>
          <wp:extent cx="803910" cy="648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944245</wp:posOffset>
          </wp:positionV>
          <wp:extent cx="519430" cy="648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25844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5400</wp:posOffset>
          </wp:positionH>
          <wp:positionV relativeFrom="paragraph">
            <wp:posOffset>-258445</wp:posOffset>
          </wp:positionV>
          <wp:extent cx="839470" cy="3886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95800</wp:posOffset>
          </wp:positionH>
          <wp:positionV relativeFrom="paragraph">
            <wp:posOffset>-258445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-94424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19200</wp:posOffset>
          </wp:positionH>
          <wp:positionV relativeFrom="paragraph">
            <wp:posOffset>-94424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2800</wp:posOffset>
          </wp:positionH>
          <wp:positionV relativeFrom="paragraph">
            <wp:posOffset>-25844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>
        <w:rFonts w:ascii="Century Gothic" w:hAnsi="Century Gothic" w:eastAsia="Century Gothic" w:cs="Century Gothic"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479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lassinputlibelle">
    <w:name w:val="class-input-libel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3:00Z</dcterms:created>
  <dc:creator>Gabriel BERTHELOT</dc:creator>
  <dc:description/>
  <cp:keywords/>
  <dc:language>en-US</dc:language>
  <cp:lastModifiedBy>COMITE MORBIHAN</cp:lastModifiedBy>
  <cp:lastPrinted>2014-07-29T11:25:00Z</cp:lastPrinted>
  <dcterms:modified xsi:type="dcterms:W3CDTF">2018-06-27T12:53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