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livier BOUNI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TD 56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té du Morbihan de Cyclis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lodrome de Kermesqu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ute de Tréhuine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P 50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6004 VANNES Céde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CD56 : 02 97 63 74 7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able : 06.82.57.74.49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color w:val="0070C0"/>
          <w:sz w:val="20"/>
          <w:szCs w:val="20"/>
          <w:u w:val="single"/>
        </w:rPr>
        <w:t>ffc.ctd56@orange.f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Vannes, le 21 août 201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0"/>
          <w:szCs w:val="20"/>
        </w:rPr>
        <w:t>Cher ami 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u es sélectionné au sein de la sélection du comité du Morbihan de cyclisme pour l’épreuv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and Prix de Plouay Junio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 25 août 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Le rendez-vous pour cette sélection est fixé le samedi 25 Août 2017 à 7 heures 30  précises sur le parking Coureurs à Plouay avec Olivier BOUNIOU (06.82.57.74.49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ière de te munir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élos de Route en parfait éta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ire de roues de dépannag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2018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te d’ident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 pour les mine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utations sporti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62115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6370" cy="5734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45pt;mso-wrap-distance-left:9.05pt;mso-wrap-distance-right:9.05pt;mso-wrap-distance-top:0pt;mso-wrap-distance-bottom:0pt;margin-top:-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6370" cy="5734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Olivier BOUNIO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7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829945</wp:posOffset>
          </wp:positionV>
          <wp:extent cx="1547495" cy="753745"/>
          <wp:effectExtent l="0" t="0" r="0" b="0"/>
          <wp:wrapNone/>
          <wp:docPr id="8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192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276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8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99CC00"/>
        <w:sz w:val="20"/>
        <w:lang w:val="en-US" w:eastAsia="en-US"/>
      </w:rPr>
      <w:t xml:space="preserve">                                                                                           </w:t>
    </w:r>
    <w:r>
      <w:rPr>
        <w:rFonts w:cs="Century Gothic" w:ascii="Century Gothic" w:hAnsi="Century Gothic"/>
        <w:color w:val="99CC00"/>
        <w:sz w:val="20"/>
        <w:lang w:val="en-US" w:eastAsia="en-US"/>
      </w:rPr>
      <w:t xml:space="preserve">Grand Prix de Plouay </w:t>
    </w:r>
    <w:r>
      <w:rPr>
        <w:rFonts w:cs="Arial" w:ascii="Century Gothic" w:hAnsi="Century Gothic"/>
        <w:color w:val="99CC00"/>
        <w:sz w:val="20"/>
        <w:lang w:val="en-US" w:eastAsia="en-US"/>
      </w:rPr>
      <w:t>Junior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08:00Z</dcterms:created>
  <dc:creator>Gabriel BERTHELOT</dc:creator>
  <dc:description/>
  <cp:keywords/>
  <dc:language>en-US</dc:language>
  <cp:lastModifiedBy>COMITE MORBIHAN</cp:lastModifiedBy>
  <cp:lastPrinted>2014-07-29T11:25:00Z</cp:lastPrinted>
  <dcterms:modified xsi:type="dcterms:W3CDTF">2018-08-21T16:08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