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pe de France des Comités Départementaux Piste 2017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urges (18)  les 21, 22 et 23 septembr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5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8-09-13T08:15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