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BMX – SARZEAU – 20 Février 2019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59:00Z</dcterms:created>
  <dc:creator>Gabriel BERTHELOT</dc:creator>
  <dc:description/>
  <dc:language>en-US</dc:language>
  <cp:lastModifiedBy>MORGANE LE FOULGOC</cp:lastModifiedBy>
  <cp:lastPrinted>2010-11-10T22:14:00Z</cp:lastPrinted>
  <dcterms:modified xsi:type="dcterms:W3CDTF">2019-01-29T20:59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