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Stage de DESCENTE vtt – BIGNAN – 13 AVRIL 2019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630555</wp:posOffset>
          </wp:positionV>
          <wp:extent cx="803910" cy="648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0:04:00Z</dcterms:created>
  <dc:creator>Gabriel BERTHELOT</dc:creator>
  <dc:description/>
  <cp:keywords/>
  <dc:language>en-US</dc:language>
  <cp:lastModifiedBy>guillaume</cp:lastModifiedBy>
  <cp:lastPrinted>2010-11-10T22:14:00Z</cp:lastPrinted>
  <dcterms:modified xsi:type="dcterms:W3CDTF">2019-04-06T20:04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