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PPEL A CANDIDATU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mité du Morbihan de Cyclisme organise un stage d’initiation descente réservé aux pilotes Pupilles, Benjamin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e samedi 13 avril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 BIGNAN, bike park crazy wood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rogramme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0h00                       Accueil des candida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h00 à 12h00 :      Stage d’initiation descente encadré par guillaume cheni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rière de se munir :</w:t>
      </w:r>
    </w:p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TT en parfait éta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Je vous rappelle que le casque sera obligatoire lors de la séance, port des protections conseillé.</w:t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  <w:u w:val="single"/>
        </w:rPr>
        <w:t>Organisateurs :</w:t>
      </w:r>
    </w:p>
    <w:p>
      <w:pPr>
        <w:pStyle w:val="Normal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Alexis LE FOULGOC : 06.72.33.11.27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Guillaume CHENIER : 06.80.45.76.2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0410" cy="775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6860" cy="753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9890</wp:posOffset>
          </wp:positionH>
          <wp:positionV relativeFrom="paragraph">
            <wp:posOffset>-737235</wp:posOffset>
          </wp:positionV>
          <wp:extent cx="879475" cy="709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8795" cy="64833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4715" cy="3879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8835" cy="38798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260" cy="3403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6420" cy="61087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01090</wp:posOffset>
          </wp:positionH>
          <wp:positionV relativeFrom="paragraph">
            <wp:posOffset>-654685</wp:posOffset>
          </wp:positionV>
          <wp:extent cx="925195" cy="6394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0760" cy="38544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18360</wp:posOffset>
          </wp:positionH>
          <wp:positionV relativeFrom="paragraph">
            <wp:posOffset>-701675</wp:posOffset>
          </wp:positionV>
          <wp:extent cx="788670" cy="655320"/>
          <wp:effectExtent l="0" t="0" r="0" b="0"/>
          <wp:wrapTight wrapText="bothSides">
            <wp:wrapPolygon edited="0">
              <wp:start x="-259" y="0"/>
              <wp:lineTo x="-259" y="21175"/>
              <wp:lineTo x="21600" y="21175"/>
              <wp:lineTo x="21600" y="0"/>
              <wp:lineTo x="-259" y="0"/>
            </wp:wrapPolygon>
          </wp:wrapTight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11060</wp:posOffset>
              </wp:positionH>
              <wp:positionV relativeFrom="paragraph">
                <wp:posOffset>-6985</wp:posOffset>
              </wp:positionV>
              <wp:extent cx="140970" cy="2000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75pt;mso-wrap-distance-left:0pt;mso-wrap-distance-right:0pt;mso-wrap-distance-top:0pt;mso-wrap-distance-bottom:0pt;margin-top:-0.55pt;mso-position-vertical-relative:text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  <w:tab w:val="left" w:pos="-2124" w:leader="none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51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45472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.45pt" to="385pt,8.45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3865" cy="1096645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</w:t>
    </w:r>
    <w:r>
      <w:rPr>
        <w:rFonts w:cs="Century Gothic" w:ascii="Century Gothic" w:hAnsi="Century Gothic"/>
        <w:sz w:val="20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1">
    <w:name w:val="Retrait corps de texte 31"/>
    <w:basedOn w:val="Normal"/>
    <w:qFormat/>
    <w:pPr>
      <w:ind w:left="360" w:right="0" w:firstLine="348"/>
      <w:jc w:val="both"/>
    </w:pPr>
    <w:rPr>
      <w:sz w:val="21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02:00Z</dcterms:created>
  <dc:creator>Gabriel BERTHELOT</dc:creator>
  <dc:description/>
  <cp:keywords/>
  <dc:language>en-US</dc:language>
  <cp:lastModifiedBy>guillaume</cp:lastModifiedBy>
  <cp:lastPrinted>2018-11-08T15:36:00Z</cp:lastPrinted>
  <dcterms:modified xsi:type="dcterms:W3CDTF">2019-04-06T20:02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